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҂񂮁`�̂</w:t>
      </w:r>
      <w:r>
        <w:rPr/>
        <w:t>炭�����</w:t>
      </w:r>
      <w:r>
        <w:rPr/>
        <w:t>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3.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̂</w:t>
      </w:r>
      <w:r>
        <w:rPr/>
        <w:t>炭�����</w:t>
      </w:r>
      <w:r>
        <w:rPr/>
        <w:t>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RL_1�@�F�Ō�̍Ō�ɕ`�����G�ł��A��</w:t>
      </w:r>
      <w:r>
        <w:rPr/>
        <w:t>؂</w:t>
      </w:r>
      <w:r>
        <w:rPr>
          <w:rtl w:val="true"/>
        </w:rPr>
        <w:t>܂</w:t>
      </w:r>
      <w:r>
        <w:rPr/>
        <w:t>����</w:t>
      </w:r>
      <w:r>
        <w:rPr/>
        <w:t>ŏł�ĕ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֊s���������ĕs�����</w:t>
      </w:r>
      <w:r>
        <w:rPr/>
        <w:t>炽��</w:t>
      </w:r>
      <w:r>
        <w:rPr/>
        <w:t>`��Ċ����i�C�����ĂȂ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RL_2�@�F�҂񂮁`�̊G�ł͂��̎�̊G�������ł�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@����ƌ����Ԃɕ`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RL_3�@�F�s��Ō��C�ɐ������</w:t>
      </w:r>
      <w:r>
        <w:rPr/>
        <w:t>鏗�̎</w:t>
      </w:r>
      <w:r>
        <w:rPr/>
        <w:t>q�E�E�����Ǝ₵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ė~�����Ȃ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1   �F���Ȃ�̂ɕ`�����C�̊G�A�</w:t>
      </w:r>
      <w:r>
        <w:rPr>
          <w:rtl w:val="true"/>
        </w:rPr>
        <w:t>܂</w:t>
      </w:r>
      <w:r>
        <w:rPr/>
        <w:t>��</w:t>
      </w:r>
      <w:r>
        <w:rPr/>
        <w:t>��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2   �F���</w:t>
      </w:r>
      <w:r>
        <w:rPr/>
        <w:t>݂�</w:t>
      </w:r>
      <w:r>
        <w:rPr/>
        <w:t>I���</w:t>
      </w:r>
      <w:r>
        <w:rPr/>
        <w:t>ꂪ�</w:t>
      </w:r>
      <w:r>
        <w:rPr/>
        <w:t>`����̂�^�u���b�g�̌�A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G���\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3   �F����X�L�[�H(^^;�ǂ�������񥥥����`�񗐍</w:t>
      </w:r>
      <w:r>
        <w:rPr/>
        <w:t>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4   �F���̎q���u�Ă���I���ˁ`�v�Ȃ�Ďv��Ă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5   �F�C�</w:t>
      </w:r>
      <w:r>
        <w:rPr>
          <w:rtl w:val="true"/>
        </w:rPr>
        <w:t>ݐ</w:t>
      </w:r>
      <w:r>
        <w:rPr/>
        <w:t>������̎</w:t>
      </w:r>
      <w:r>
        <w:rPr/>
        <w:t>q�E�E�E���</w:t>
      </w:r>
      <w:r>
        <w:rPr/>
        <w:t>肪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_6   �F�[��̊C��������͍D��������̂ł����A�^�C���y�C���g�Ɏ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IYA   �F�u�F��E�E�E�</w:t>
      </w:r>
      <w:r>
        <w:rPr/>
        <w:t>肢�</w:t>
      </w:r>
      <w:r>
        <w:rPr/>
        <w:t>E�E�E�v�</w:t>
      </w:r>
      <w:r>
        <w:rPr>
          <w:rtl w:val="true"/>
        </w:rPr>
        <w:t>ڂ̕</w:t>
      </w:r>
      <w:r>
        <w:rPr/>
        <w:t>\��D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ANSYO�@�F���`�ƂĂ�����G�ł���(^^;�@�</w:t>
      </w:r>
      <w:r>
        <w:rPr/>
        <w:t>킽����������</w:t>
      </w:r>
      <w:r>
        <w:rPr/>
        <w:t>Ȃ̂�`���Ƃ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AKE�@�@�F�΂���o��ƌ����΁E�E�W�F�C�\���ł���A���̏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|���Ȃ��Ȃ��A���̓������Ɏ��s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o���Ȃ��Ă����Ɣ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STLE_1�F���Ԃ̎~�</w:t>
      </w:r>
      <w:r>
        <w:rPr>
          <w:rtl w:val="true"/>
        </w:rPr>
        <w:t>܂</w:t>
      </w:r>
      <w:r>
        <w:rPr/>
        <w:t>����</w:t>
      </w:r>
      <w:r>
        <w:rPr/>
        <w:t>ɕ����</w:t>
      </w:r>
      <w:r>
        <w:rPr>
          <w:rtl w:val="true"/>
        </w:rPr>
        <w:t>߂</w:t>
      </w:r>
      <w:r>
        <w:rPr/>
        <w:t>�</w:t>
      </w:r>
      <w:r>
        <w:rPr/>
        <w:t>ꂽ���̎</w:t>
      </w:r>
      <w:r>
        <w:rPr/>
        <w:t>q�̘b��A�A�</w:t>
      </w:r>
      <w:r>
        <w:rPr/>
        <w:t>삵�悤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�����ǁE�E�</w:t>
      </w:r>
      <w:r>
        <w:rPr>
          <w:rtl w:val="true"/>
        </w:rPr>
        <w:t>܂</w:t>
      </w:r>
      <w:r>
        <w:rPr/>
        <w:t>��</w:t>
      </w:r>
      <w:r>
        <w:rPr/>
        <w:t>P�������`���ĂȂ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STLE_2�F��̘A��̘b�Ƃ͕ʕ��E�E���Ɖe�̎g�������̎����i���s���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NJIN�@�F�u�j���W���Ȃ�ăL���C���`�v�΂Ɂ`���`��E�E�D��(*^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ŕ`���Ă�̂��</w:t>
      </w:r>
      <w:r>
        <w:rPr/>
        <w:t>݂��݂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�@�F���ɂ҂񂮁`��@���̏��̎q���l���Ă�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RACLE �F�~���N���P�O�O�{���̎q�I�I�A�</w:t>
      </w:r>
      <w:r>
        <w:rPr>
          <w:rtl w:val="true"/>
        </w:rPr>
        <w:t>ޏ</w:t>
      </w:r>
      <w:r>
        <w:rPr/>
        <w:t>��͐��</w:t>
      </w:r>
      <w:r>
        <w:rPr/>
        <w:t>`�̈</w:t>
      </w:r>
      <w:r>
        <w:rPr/>
        <w:t>ׂ</w:t>
      </w:r>
      <w:r>
        <w:rPr/>
        <w:t>ł�A���E���a�̈</w:t>
      </w:r>
      <w:r>
        <w:rPr/>
        <w:t>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����̈</w:t>
      </w:r>
      <w:r>
        <w:rPr/>
        <w:t>ׂ����</w:t>
      </w:r>
      <w:r>
        <w:rPr/>
        <w:t>ɂP�O�O�{�ς�`��g��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SAGI_1 �F�e���ł��A�L�����ɐF�g�������Ĕw�i�Ɏg���F�������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SAGI_2 �F�u�Ȃ��</w:t>
      </w:r>
      <w:r>
        <w:rPr/>
        <w:t>؂</w:t>
      </w:r>
      <w:r>
        <w:rPr/>
        <w:t>��</w:t>
      </w:r>
      <w:r>
        <w:rPr/>
        <w:t>v�͍D�</w:t>
      </w:r>
      <w:r>
        <w:rPr/>
        <w:t>݂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BE_1�@�F�ǎ��ł��A�P�U�F���̂b�f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BE_2�@�F�ǎ��ł��A�F�̓h���Ƃ��</w:t>
      </w:r>
      <w:r>
        <w:rPr>
          <w:rtl w:val="true"/>
        </w:rPr>
        <w:t>܂��܂</w:t>
      </w:r>
      <w:r>
        <w:rPr/>
        <w:t>��</w:t>
      </w:r>
      <w:r>
        <w:rPr/>
        <w:t>Â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BE_3�@�F�E�G�C�g���X�H�E�E���C�h����Ȃ̂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ROGERO�F�u���</w:t>
      </w:r>
      <w:r>
        <w:rPr/>
        <w:t>낰��</w:t>
      </w:r>
      <w:r>
        <w:rPr/>
        <w:t>`�v�������ŕ`�����z�E�E����Ȃ̓���Ȃ��(^^)ϧ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@�F�Ȃ񂩎</w:t>
      </w:r>
      <w:r>
        <w:rPr/>
        <w:t>蔲���������</w:t>
      </w:r>
      <w:r>
        <w:rPr/>
        <w:t>ł��˂��A�v�����͗L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p������Ȃ���ēz�ł��</w:t>
      </w:r>
      <w:r>
        <w:rPr/>
        <w:t>傤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ȒP�ȕ�ɑ���Ă��</w:t>
      </w:r>
      <w:r>
        <w:rPr>
          <w:rtl w:val="true"/>
        </w:rPr>
        <w:t>܂</w:t>
      </w:r>
      <w:r>
        <w:rPr/>
        <w:t>��̂��̈����</w:t>
      </w:r>
      <w:r>
        <w:rPr/>
        <w:t>Ȃ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Q�R����^�������ǁA�����ƕ`���Ă�̂͐��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Ɏ�𔲂��ăt���R���W�ɒ��</w:t>
      </w:r>
      <w:r>
        <w:rPr/>
        <w:t>킾���</w:t>
      </w:r>
      <w:r>
        <w:rPr/>
        <w:t>`�E�E�E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/>
        <w:t>疔��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ň�Ԍ��C�ȃy���M���@�҂񂮁`�@��</w:t>
      </w:r>
      <w:r>
        <w:rPr/>
        <w:t>낵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